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Neue NÖ Mittelschule Wullersdo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2041 Wullersdorf, Schulstraße 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color w:val="0000FF"/>
        </w:rPr>
        <w:t xml:space="preserve">Tel.: 02951/8428   Fax-DW: 4     </w:t>
      </w:r>
      <w:r>
        <w:rPr>
          <w:rStyle w:val="StrongEmphasis"/>
          <w:rFonts w:cs="Arial" w:ascii="Arial" w:hAnsi="Arial"/>
          <w:b w:val="false"/>
          <w:color w:val="0000FF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</w:rPr>
          <w:t>310112@noeschule.a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</w:r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3. Klasse 2017/18 NMS:</w:t>
      </w:r>
    </w:p>
    <w:p>
      <w:pPr>
        <w:pStyle w:val="Normal"/>
        <w:rPr>
          <w:rFonts w:ascii="Comic Sans MS" w:hAnsi="Comic Sans MS" w:cs="Comic Sans MS"/>
          <w:color w:val="800000"/>
          <w:sz w:val="40"/>
        </w:rPr>
      </w:pPr>
      <w:r>
        <w:rPr>
          <w:rFonts w:cs="Comic Sans MS" w:ascii="Comic Sans MS" w:hAnsi="Comic Sans MS"/>
          <w:color w:val="800000"/>
          <w:sz w:val="40"/>
        </w:rPr>
      </w:r>
    </w:p>
    <w:p>
      <w:pPr>
        <w:pStyle w:val="Normal"/>
        <w:rPr>
          <w:bCs/>
          <w:color w:val="800000"/>
          <w:sz w:val="22"/>
        </w:rPr>
      </w:pPr>
      <w:r>
        <w:rPr>
          <w:bCs/>
          <w:color w:val="800000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915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  <w:b/>
              </w:rPr>
              <w:t>In der Schultasche</w:t>
            </w: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ebstoff, Schere, Notizblock, Heftmappe, Lineal, Klarsichthüllen, Federpennal mit Bleistift, Füllfeder mit blauer*) Tintenpatrone, Spitzer, Radiergummi, Buntstif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) Wir verwenden an unserer Schule ausschließlich Füllfeder mit blauen Tintenpatronen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utsch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nlageblätter Format A4 liniert 100 Stück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pe und Trennblätter werden weiterverwendet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chnellhefter A4 ro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isch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alle Hefte mit </w:t>
            </w:r>
          </w:p>
          <w:p>
            <w:pPr>
              <w:pStyle w:val="Normal"/>
              <w:jc w:val="right"/>
              <w:rPr>
                <w:bCs/>
                <w:color w:val="800000"/>
              </w:rPr>
            </w:pPr>
            <w:r>
              <w:rPr>
                <w:rFonts w:cs="Comic Sans MS" w:ascii="Comic Sans MS" w:hAnsi="Comic Sans MS"/>
                <w:bCs/>
              </w:rPr>
              <w:t>orangen Umschläg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Vokabelheft, 2 Spalten, 40 Blatt (A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kleine linierte Hefte ohne Rand, 20 Blatt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cs="Comic Sans MS" w:ascii="Comic Sans MS" w:hAnsi="Comic Sans MS"/>
              </w:rPr>
              <w:t xml:space="preserve">2 große linierte Hefte ohne Rand, 20 Blatt; 1 </w:t>
            </w:r>
            <w:r>
              <w:rPr>
                <w:rFonts w:cs="Comic Sans MS" w:ascii="Comic Sans MS" w:hAnsi="Comic Sans MS"/>
                <w:bCs/>
              </w:rPr>
              <w:t>orange</w:t>
            </w:r>
            <w:r>
              <w:rPr>
                <w:rFonts w:cs="Comic Sans MS" w:ascii="Comic Sans MS" w:hAnsi="Comic Sans MS"/>
              </w:rPr>
              <w:t xml:space="preserve">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gio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 großes lin. Heft ohne Rand, 20 Blatt, durchsichtiger Umschla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roßes liniertes Heft, 20 Blatt, blauer Umschlag; Atlas vom Vorjah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k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Cs/>
              </w:rPr>
              <w:t>jeweils gelbe Umschläg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 große Hefte</w:t>
            </w:r>
            <w:r>
              <w:rPr>
                <w:rFonts w:cs="Comic Sans MS" w:ascii="Comic Sans MS" w:hAnsi="Comic Sans MS"/>
                <w:bCs/>
              </w:rPr>
              <w:t xml:space="preserve"> A4</w:t>
            </w:r>
            <w:r>
              <w:rPr>
                <w:rFonts w:cs="Comic Sans MS" w:ascii="Comic Sans MS" w:hAnsi="Comic Sans MS"/>
              </w:rPr>
              <w:t xml:space="preserve">, kariert, 40 Blat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Geodreieck, 1 Zirkel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elber Schnellhef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Schnellhefter A4 (Mappe aus dem Vorjahr ev. weiterverwenden), karierte Einlageblätter, Klarsichthüll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i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wird zu Schulbeginn bekannt gegeben!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k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Schnellhefter, vom Vorjahr weiterverwend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dnerische Erzieh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kfarben, Malbecher, Küchenrolle, Deckweiß, Filzstifte, Wachsmalstifte, 1 Zeichenblock A3, 1 Naturpapierblock (groß)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verse Pinsel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Zeichenmappe und –schachtel vom Vorjah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wegung und Sport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ingsanzug, kurze Hose, Leibchen; Turnschuhe für draußen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urnschuhe für drinnen (helle Sohle!), Handtuch, Sportsock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rken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57345</wp:posOffset>
                  </wp:positionH>
                  <wp:positionV relativeFrom="paragraph">
                    <wp:posOffset>-2540</wp:posOffset>
                  </wp:positionV>
                  <wp:extent cx="870585" cy="1669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altes Hemd oder Arbeitsmantel (Ärmel mit Gummizug!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rufsorientierung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ünne Ringmappe, linierte Einlageblätter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 xml:space="preserve">Geschichte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 großes liniertes Heft, 20 Blatt, gelber Umschla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nährung/Haushalt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chschürze, Haube;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ngmappe, 20 karierte Einlageblätter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20 Klarsichthüllen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</w:tc>
        <w:tc>
          <w:tcPr>
            <w:tcW w:w="7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Hausschuhe</w:t>
      </w:r>
      <w:r>
        <w:rPr>
          <w:rFonts w:cs="Comic Sans MS" w:ascii="Comic Sans MS" w:hAnsi="Comic Sans MS"/>
        </w:rPr>
        <w:t xml:space="preserve"> mitnehmen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ion@hswullersdorf.at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3:00Z</dcterms:created>
  <dc:creator>Weber</dc:creator>
  <dc:description/>
  <dc:language>en-US</dc:language>
  <cp:lastModifiedBy>Ego</cp:lastModifiedBy>
  <cp:lastPrinted>2016-06-20T09:48:00Z</cp:lastPrinted>
  <dcterms:modified xsi:type="dcterms:W3CDTF">2017-05-23T05:13:00Z</dcterms:modified>
  <cp:revision>2</cp:revision>
  <dc:subject/>
  <dc:title>1</dc:title>
</cp:coreProperties>
</file>